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18"/>
      </w:tblGrid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vestitions- und Finanzplan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nvestitionsplan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URO</w:t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erwerbskost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kost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nen, Geräte, Einrichtungen, Fahrzeug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/Lagerinvestition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nahmeprei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terschließungskost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Finanzierungsplan</w:t>
            </w:r>
          </w:p>
        </w:tc>
      </w:tr>
      <w:tr>
        <w:trPr/>
        <w:tc>
          <w:tcPr>
            <w:tcW w:w="9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mitte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chüss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kredit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i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640840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40:00Z</dcterms:created>
  <dc:creator>B078061</dc:creator>
  <dc:description/>
  <dc:language>en-US</dc:language>
  <cp:lastModifiedBy>B078061</cp:lastModifiedBy>
  <cp:lastPrinted>2004-04-15T16:38:00Z</cp:lastPrinted>
  <dcterms:modified xsi:type="dcterms:W3CDTF">2004-04-15T15:45:00Z</dcterms:modified>
  <cp:revision>3</cp:revision>
  <dc:subject/>
  <dc:title>Relevante Daten für Prüfung auf öffentliche Mittel (Geno-Star)</dc:title>
</cp:coreProperties>
</file>